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47-6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20057750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5252017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